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TOKÓŁ KONTROL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dania publicznego</w:t>
      </w:r>
      <w:r>
        <w:rPr>
          <w:rFonts w:cs="Arial" w:ascii="Arial" w:hAnsi="Arial"/>
          <w:b/>
        </w:rPr>
        <w:t xml:space="preserve"> pn.”</w:t>
      </w:r>
      <w:r>
        <w:rPr>
          <w:rFonts w:cs="Arial" w:ascii="Arial" w:hAnsi="Arial"/>
          <w:b/>
          <w:bCs/>
          <w:i/>
          <w:iCs/>
        </w:rPr>
        <w:t xml:space="preserve"> Wsparcie osób w trudnej sytuacji życiowej wybranymi świadczeniami rzeczowymi, w postaci oferowania nieodpłatnie artykułów żywnościowych, odzieży, artykułów higienicznych, możliwości kąpieli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>wykonywanego w ramach umowy CRU 24/0000336 zawartej w dniu 16.01.2024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eprowadzonej w dniach </w:t>
      </w:r>
      <w:r>
        <w:rPr>
          <w:rFonts w:cs="Arial" w:ascii="Arial" w:hAnsi="Arial"/>
          <w:b/>
        </w:rPr>
        <w:t>22-23.05.2025 r., 27.05.2025 r</w:t>
      </w:r>
      <w:r>
        <w:rPr>
          <w:rFonts w:cs="Arial" w:ascii="Arial" w:hAnsi="Arial"/>
        </w:rPr>
        <w:t xml:space="preserve"> w siedzibie Zachodniopomorskiego Oddziału Okręgowego Polskiego Czerwonego Krzyża przy al.  Wojska Polskiego 63 w Szczecinie. Kontrola została przeprowadzona przez </w:t>
      </w:r>
      <w:r>
        <w:rPr>
          <w:rFonts w:cs="Arial" w:ascii="Arial" w:hAnsi="Arial"/>
          <w:b/>
        </w:rPr>
        <w:t xml:space="preserve">Panią Karolinę Suszczyńską </w:t>
      </w:r>
      <w:r>
        <w:rPr>
          <w:rFonts w:cs="Arial" w:ascii="Arial" w:hAnsi="Arial"/>
        </w:rPr>
        <w:t xml:space="preserve">– Głównego Specjalistę w Wydziale Spraw Społecznych Urzędu Miasta Szczecin, na podstawie upoważnienia do kontroli nr WO-I.0052.1.171.2023.KF z dnia 03.04.2023 r. wydanego przez Prezydenta Miasta Szczecin oraz </w:t>
      </w:r>
      <w:r>
        <w:rPr>
          <w:rFonts w:cs="Arial" w:ascii="Arial" w:hAnsi="Arial"/>
          <w:b/>
        </w:rPr>
        <w:t>Pana Jerzego Mazurkiewicza</w:t>
      </w:r>
      <w:r>
        <w:rPr>
          <w:rFonts w:cs="Arial" w:ascii="Arial" w:hAnsi="Arial"/>
        </w:rPr>
        <w:t xml:space="preserve"> – Głównego Specjalistę w  Wydziale Spraw Społecznych Urzędu Miasta Szczecin, na  podstawie  upoważnienia  do  kontroli nr WO-I.0052.1.815.2023.AP z dnia 14.11.2023 r. wydanego przez Prezydenta Miasta Szczecin. Przed rozpoczęciem czynności kontrolnych Pani Joanna Łaskarzewska – Dyrektor Zachodniopomorskiego Oddziału Okręgowego Polskiego Czerwonego Krzyża otrzymała upoważnienia do wgląd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O sposobie i trybie przeprowadzenia kontroli, kontrolowany został skutecznie poinformowany pisemn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  <w:b/>
        </w:rPr>
        <w:t xml:space="preserve">Kontrolą objęto </w:t>
      </w:r>
      <w:r>
        <w:rPr>
          <w:rFonts w:cs="Arial" w:ascii="Arial" w:hAnsi="Arial"/>
        </w:rPr>
        <w:t>realizację zadania publicznego pn.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bCs/>
          <w:i/>
          <w:iCs/>
        </w:rPr>
        <w:t>Wsparcie osób w trudnej sytuacji życiowej wybranymi świadczeniami rzeczowymi, w postaci oferowania nieodpłatnie artykułów żywnościowych, odzieży, artykułów higienicznych, możliwości kąpieli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  <w:iCs/>
        </w:rPr>
        <w:t>w zakresie wynikającym z umowy nr CRU </w:t>
      </w:r>
      <w:r>
        <w:rPr>
          <w:rFonts w:cs="Arial" w:ascii="Arial" w:hAnsi="Arial"/>
          <w:bCs/>
        </w:rPr>
        <w:t xml:space="preserve">24/0000336 zawartej w dniu 16.01.2024 r., obowiązującej w okresie </w:t>
      </w:r>
      <w:r>
        <w:rPr>
          <w:rFonts w:cs="Arial" w:ascii="Arial" w:hAnsi="Arial"/>
        </w:rPr>
        <w:t xml:space="preserve">od dnia 01.01.2024 r. do dnia 31.12.2024 r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357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Kontrolujący dokonali następujących czynności kontrolnych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357"/>
        <w:contextualSpacing/>
        <w:jc w:val="both"/>
        <w:rPr/>
      </w:pPr>
      <w:r>
        <w:rPr>
          <w:rFonts w:cs="Arial" w:ascii="Arial" w:hAnsi="Arial"/>
        </w:rPr>
        <w:t>sposób prowadzenia dokumentacji określonej w postanowieniach umowy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fektywność, rzetelność i jakość realizacji działań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ość wykorzystania środków finansowych otrzymanych na realizację zadani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opień realizacji zadani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go dokonano na podstawie analizy dokumentów merytoryczno-finansowych związanych z realizacją zadania, porównania przedstawionych oryginałów dokumentów finansowo-księgowych ze sprawozdaniem finansowym, oględzin miejsca realizacji zadania oraz rozmowy z kontrolowanym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wyniku powyższych czynności, kontrolujący dokonali następujących ustaleń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obowiązywania umowy zrealizowano wszystkie działania wynikające z ofert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kładane cele realizacji zadania publicznego zostały zrealizowan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cenie kontrolujących, dokumentacja związana z realizacją zadania prowadzona była w sposób poprawny, z zastrzeżeniem pkt. 5 niniejszego protokołu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ane zakupy i wydatki poniesione w ramach zakupu usług były niezbędne do skutecznej i rzetelnej realizacji zadania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amach kontroli zbadano następujące oryginały dokumentów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aktury i inne dokumenty finansowo-księgowe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enia wykonania transakcji bankowych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hanging="357"/>
        <w:contextualSpacing/>
        <w:jc w:val="both"/>
        <w:rPr/>
      </w:pPr>
      <w:r>
        <w:rPr>
          <w:rFonts w:cs="Arial" w:ascii="Arial" w:hAnsi="Arial"/>
        </w:rPr>
        <w:t>umowy o pracę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achunki do umów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ę dziennych list zapisów do kąpieli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ę dziennych list korzystania z zasobów magazynu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ybienia stwierdzone w wyniku czynności kontrolnych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y finansowo-księgowe opisane niezgodnie z zapisem § 5 ust. 1 umowy tj. opisy znajdywały się na podłączonych tabelarycznych zestawieniach potwierdzających źródło finansowania zamiast na rewersach faktur/rachunków – uzupełniono podczas kontroli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opisy zostały uzupełnione podczas kontroli  - dokumenty zostały trwale opisane na rewersach rachunków i faktur zgodnie z zapisami w umowie, opatrzone podpisami Pani Dyrektor – Joanny Łaskarzewskiej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ocenie kontrolujących wskazane uchybienie nie ma wpływu na realizację zadania, a także nie narusza przesłanek określonych w art. 17 ustawy z dnia 24 kwietnia 2003 r. o działalności pożytku publicznego i o wolontariacie, wobec tego wyjaśnienia zostały przyję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dokonała zakupu alkomatu, który został zakwalifikowany do pozycji I.1.3 kosztorysu – doposażenie łaźni. W regulaminie punktu socjalnego widnieje zapis o odmowie korzystania w wypadku stwierdzenia nietrzeźwości osoby z niego korzystającej, w celu weryfikacji dokonano zakupu alkomatu. Wyjaśnienia złożone przez Panią Anetę Grudkowską oraz Pana Piotra Pilcha zostały przyję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lecenia pokontrolne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ujący poucza, aby organizacja prowadziła całą dokumentację zgodnie z postanowieniami § 5 ust. 1 przedmiotowej umowy tj. do prowadzenia dokumentacji finansowo-księgowej i ewidencji księgowej zadania publicznego oraz jej opisywania, zgodnie z zasadami wynikającymi z ustawy z dnia 29 września 1994 r. o rachunkowości w sposób umożliwiający identyfikację poszczególnych operacji księgowych. Dokumenty powinny być trwale oznaczone: podpisami osób uprawnionych, numerem umowy, numerem z pozycji kosztorysu, pieczątką organizacji oraz zapisem z jakich środków i w jakiej wysokości wydatek został zrealizowany. Ponadto, zaleca się dokładniejszą weryfikację pozycji kosztorysu i przestrzeganie poszczególnych kategorii kosztów realizacji działań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wany nie wnosi żadnych zastrzeżeń do protokołów/ wnosi następujące zastrzeżenia do protokołu*</w:t>
      </w:r>
      <w:r>
        <w:rPr>
          <w:rFonts w:cs="Arial" w:ascii="Arial" w:hAnsi="Arial"/>
          <w:b/>
          <w:sz w:val="16"/>
          <w:szCs w:val="16"/>
        </w:rPr>
        <w:t>(niepotrzebne skreślić)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</w:rPr>
        <w:t xml:space="preserve">Protokół kontroli sporządzono w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jednobrzmiących egzemplarzach, z których jeden doręczono kierownikowi jednostki kontrolowanej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</w:rPr>
        <w:t xml:space="preserve">Pouczono prezesa jednostki kontrolowanej o możliwości zgłoszenia w terminie </w:t>
      </w:r>
      <w:r>
        <w:rPr>
          <w:rFonts w:cs="Arial" w:ascii="Arial" w:hAnsi="Arial"/>
          <w:b/>
        </w:rPr>
        <w:t>7 dni</w:t>
      </w:r>
      <w:r>
        <w:rPr>
          <w:rFonts w:cs="Arial" w:ascii="Arial" w:hAnsi="Arial"/>
        </w:rPr>
        <w:t xml:space="preserve"> od podpisania protokołu pisemnych wyjaśnień co do zawartych w protokole ustaleń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</w:rPr>
        <w:t>Protokół zawiera 3 ponumerowane stron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podpisy kontrolowanego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  <w:tab/>
        <w:tab/>
        <w:tab/>
        <w:tab/>
        <w:t>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>(podpisy kontrolujących)</w:t>
        <w:tab/>
        <w:tab/>
        <w:tab/>
        <w:tab/>
        <w:tab/>
        <w:tab/>
        <w:t>(pieczęć organizacji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5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41:00Z</dcterms:created>
  <dc:creator>Kokolus Urszula</dc:creator>
  <dc:description/>
  <cp:keywords/>
  <dc:language>en-US</dc:language>
  <cp:lastModifiedBy>Mazurkiewicz Jerzy</cp:lastModifiedBy>
  <cp:lastPrinted>2025-05-30T14:06:00Z</cp:lastPrinted>
  <dcterms:modified xsi:type="dcterms:W3CDTF">2025-05-30T12:06:00Z</dcterms:modified>
  <cp:revision>8</cp:revision>
  <dc:subject/>
  <dc:title/>
</cp:coreProperties>
</file>